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88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ыполнение строительно-монтажных работ по объекту: «Перекладка газопровода низкого давления по адресу: г. Самара, кв-л 131-132, ул. Молодогвардейская по фасаду д. 208 и д. 211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выполнения рабо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Начальная (максимальная) цена: 145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стоимость работ, материалов, транспортные и иные расходы, 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21» декабр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«31» декабря 2015г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>
                <w:szCs w:val="20"/>
              </w:rPr>
              <w:t xml:space="preserve">«31» декабря </w:t>
            </w:r>
            <w:r>
              <w:rPr/>
              <w:t>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>
                <w:szCs w:val="20"/>
              </w:rPr>
              <w:t xml:space="preserve">«31» декабря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5:00Z</dcterms:created>
  <dc:creator>АС</dc:creator>
  <dc:description/>
  <cp:keywords/>
  <dc:language>en-US</dc:language>
  <cp:lastModifiedBy>Прокопова Ирина Сергеевна</cp:lastModifiedBy>
  <cp:lastPrinted>2015-09-10T11:09:00Z</cp:lastPrinted>
  <dcterms:modified xsi:type="dcterms:W3CDTF">2015-12-21T10:47:00Z</dcterms:modified>
  <cp:revision>12</cp:revision>
  <dc:subject/>
  <dc:title>ИЗВЕЩЕНИЕ О ПРОВЕДЕНИИ ОТКРЫТОГО  КОНКУРСА</dc:title>
</cp:coreProperties>
</file>